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Guvernul României</w:t>
      </w:r>
    </w:p>
    <w:p>
      <w:pPr>
        <w:pStyle w:val="Normal"/>
        <w:jc w:val="center"/>
        <w:rPr>
          <w:b/>
          <w:b/>
          <w:bCs/>
          <w:sz w:val="28"/>
          <w:szCs w:val="28"/>
        </w:rPr>
      </w:pPr>
      <w:r>
        <w:rPr>
          <w:b/>
          <w:bCs/>
          <w:sz w:val="28"/>
          <w:szCs w:val="28"/>
        </w:rPr>
        <w:t>Ordonanţă de urgenţă nr. 208 din 04/12/2008</w:t>
      </w:r>
    </w:p>
    <w:p>
      <w:pPr>
        <w:pStyle w:val="Normal"/>
        <w:jc w:val="center"/>
        <w:rPr>
          <w:i/>
          <w:i/>
          <w:iCs/>
        </w:rPr>
      </w:pPr>
      <w:r>
        <w:rPr>
          <w:i/>
          <w:iCs/>
        </w:rPr>
        <w:t>Publicat in Monitorul Oficial, Partea I nr. 825 din 08/12/2008</w:t>
      </w:r>
    </w:p>
    <w:p>
      <w:pPr>
        <w:pStyle w:val="Normal"/>
        <w:jc w:val="center"/>
        <w:rPr/>
      </w:pPr>
      <w:r>
        <w:rPr>
          <w:b/>
          <w:bCs/>
        </w:rPr>
        <w:t>Intrare in vigoare:</w:t>
      </w:r>
      <w:r>
        <w:rPr/>
        <w:t xml:space="preserve"> 08/12/2008</w:t>
      </w:r>
    </w:p>
    <w:p>
      <w:pPr>
        <w:pStyle w:val="Ln2acttitlu"/>
        <w:rPr>
          <w:color w:val="000000"/>
          <w:sz w:val="24"/>
          <w:szCs w:val="24"/>
        </w:rPr>
      </w:pPr>
      <w:r>
        <w:rPr>
          <w:color w:val="000000"/>
          <w:sz w:val="24"/>
          <w:szCs w:val="24"/>
        </w:rPr>
        <w:t>pentru stabilirea unor măsuri privind taxa pe poluare pentru autovehicule</w:t>
      </w:r>
    </w:p>
    <w:p>
      <w:pPr>
        <w:pStyle w:val="Normal"/>
        <w:rPr/>
      </w:pPr>
      <w:r>
        <w:rPr>
          <w:rStyle w:val="L2nabrogat1"/>
          <w:color w:val="000000"/>
        </w:rPr>
        <w:t>ABROGAT DE</w:t>
      </w:r>
      <w:r>
        <w:rPr/>
        <w:t xml:space="preserve"> </w:t>
      </w:r>
      <w:hyperlink r:id="rId2">
        <w:r>
          <w:rPr>
            <w:rStyle w:val="InternetLink"/>
            <w:color w:val="000000"/>
          </w:rPr>
          <w:t>Ordonanţă de urgenţă nr. 218 din 10/12/2008</w:t>
        </w:r>
      </w:hyperlink>
      <w:r>
        <w:rPr/>
        <w:t xml:space="preserve"> la 11/12/2008</w:t>
      </w:r>
    </w:p>
    <w:p>
      <w:pPr>
        <w:pStyle w:val="Normal"/>
        <w:rPr/>
      </w:pPr>
      <w:r>
        <w:rPr/>
      </w:r>
    </w:p>
    <w:p>
      <w:pPr>
        <w:pStyle w:val="Normal"/>
        <w:rPr/>
      </w:pPr>
      <w:r>
        <w:rPr/>
      </w:r>
    </w:p>
    <w:p>
      <w:pPr>
        <w:pStyle w:val="Normal"/>
        <w:jc w:val="both"/>
        <w:rPr/>
      </w:pPr>
      <w:r>
        <w:rPr>
          <w:rStyle w:val="Ln2tpreambul1"/>
        </w:rPr>
        <w:t xml:space="preserve">Având în vedere: </w:t>
      </w:r>
    </w:p>
    <w:p>
      <w:pPr>
        <w:pStyle w:val="Normal"/>
        <w:jc w:val="both"/>
        <w:rPr/>
      </w:pPr>
      <w:r>
        <w:rPr>
          <w:rStyle w:val="Ln2preambul1"/>
        </w:rPr>
        <w:t>   </w:t>
      </w:r>
      <w:r>
        <w:rPr>
          <w:rStyle w:val="Ln2tpreambul1"/>
        </w:rPr>
        <w:t xml:space="preserve"> ▪ </w:t>
      </w:r>
      <w:r>
        <w:rPr>
          <w:rStyle w:val="Ln2tpreambul1"/>
        </w:rPr>
        <w:t xml:space="preserve">analiza rezultatelor bugetare derulate pe parcursul primelor 10 luni ale anului 2008; </w:t>
      </w:r>
    </w:p>
    <w:p>
      <w:pPr>
        <w:pStyle w:val="Normal"/>
        <w:jc w:val="both"/>
        <w:rPr/>
      </w:pPr>
      <w:r>
        <w:rPr>
          <w:rStyle w:val="Ln2preambul1"/>
        </w:rPr>
        <w:t>   </w:t>
      </w:r>
      <w:r>
        <w:rPr>
          <w:rStyle w:val="Ln2tpreambul1"/>
        </w:rPr>
        <w:t xml:space="preserve"> ▪ </w:t>
      </w:r>
      <w:r>
        <w:rPr>
          <w:rStyle w:val="Ln2tpreambul1"/>
        </w:rPr>
        <w:t xml:space="preserve">concluziile analizei gradului de adâncire a crizei financiare şi economice în luna octombrie 2008, care relevă o scădere importantă a pieţelor auto şi a producţiei industriei furnizoare, precum şi măsurile de susţinere a sectorului de automobile afectat de criza financiară internaţională; </w:t>
      </w:r>
    </w:p>
    <w:p>
      <w:pPr>
        <w:pStyle w:val="Normal"/>
        <w:jc w:val="both"/>
        <w:rPr/>
      </w:pPr>
      <w:r>
        <w:rPr>
          <w:rStyle w:val="Ln2preambul1"/>
        </w:rPr>
        <w:t>   </w:t>
      </w:r>
      <w:r>
        <w:rPr>
          <w:rStyle w:val="Ln2tpreambul1"/>
        </w:rPr>
        <w:t xml:space="preserve"> ▪ </w:t>
      </w:r>
      <w:r>
        <w:rPr>
          <w:rStyle w:val="Ln2tpreambul1"/>
        </w:rPr>
        <w:t xml:space="preserve">faptul că Guvernul României se preocupă de luarea măsurilor care să asigure păstrarea locurilor de muncă în economia românească, iar la un loc de muncă în industria constructoare sunt patru locuri de muncă în industria furnizoare, </w:t>
      </w:r>
    </w:p>
    <w:p>
      <w:pPr>
        <w:pStyle w:val="Normal"/>
        <w:jc w:val="both"/>
        <w:rPr/>
      </w:pPr>
      <w:r>
        <w:rPr>
          <w:rStyle w:val="Ln2preambul1"/>
        </w:rPr>
        <w:t>   </w:t>
      </w:r>
      <w:r>
        <w:rPr>
          <w:rStyle w:val="Ln2tpreambul1"/>
        </w:rPr>
        <w:t xml:space="preserve"> </w:t>
      </w:r>
      <w:r>
        <w:rPr>
          <w:rStyle w:val="Ln2tpreambul1"/>
        </w:rPr>
        <w:t xml:space="preserve">ţinând cont de faptul că toate aceste elemente constituie situaţii extraordinare a căror reglementare nu poate fi amânată şi totodată având în vedere că aceste elemente vizează interesul public şi constituie situaţii de urgenţă şi extraordinare, a căror reglementare nu poate fi amânată, </w:t>
      </w:r>
    </w:p>
    <w:p>
      <w:pPr>
        <w:pStyle w:val="Normal"/>
        <w:jc w:val="both"/>
        <w:rPr/>
      </w:pPr>
      <w:r>
        <w:rPr>
          <w:rStyle w:val="Ln2preambul1"/>
        </w:rPr>
        <w:t>   </w:t>
      </w:r>
      <w:r>
        <w:rPr>
          <w:rStyle w:val="Ln2tpreambul1"/>
        </w:rPr>
        <w:t xml:space="preserve"> </w:t>
      </w:r>
      <w:r>
        <w:rPr>
          <w:rStyle w:val="Ln2tpreambul1"/>
        </w:rPr>
        <w:t xml:space="preserve">în temeiul </w:t>
      </w:r>
      <w:hyperlink r:id="rId3">
        <w:r>
          <w:rPr>
            <w:rStyle w:val="InternetLink"/>
            <w:i/>
            <w:iCs/>
            <w:color w:val="000000"/>
            <w:u w:val="single"/>
          </w:rPr>
          <w:t>art. 115</w:t>
        </w:r>
      </w:hyperlink>
      <w:r>
        <w:rPr>
          <w:rStyle w:val="Ln2tpreambul1"/>
        </w:rPr>
        <w:t xml:space="preserve"> alin. (4) din Constituţia României, republicată, </w:t>
      </w:r>
    </w:p>
    <w:p>
      <w:pPr>
        <w:pStyle w:val="Normal"/>
        <w:jc w:val="both"/>
        <w:rPr/>
      </w:pPr>
      <w:r>
        <w:rPr/>
      </w:r>
    </w:p>
    <w:p>
      <w:pPr>
        <w:pStyle w:val="Normal"/>
        <w:jc w:val="both"/>
        <w:rPr/>
      </w:pPr>
      <w:r>
        <w:rPr>
          <w:rStyle w:val="Ln2preambul1"/>
        </w:rPr>
        <w:t>   </w:t>
      </w:r>
      <w:r>
        <w:rPr>
          <w:rStyle w:val="Ln2tpreambul1"/>
        </w:rPr>
        <w:t xml:space="preserve"> </w:t>
      </w:r>
      <w:r>
        <w:rPr>
          <w:rStyle w:val="Ln2tpreambul1"/>
        </w:rPr>
        <w:t xml:space="preserve">Guvernul României adoptă prezenta ordonanţă de urgenţă. </w:t>
      </w:r>
    </w:p>
    <w:p>
      <w:pPr>
        <w:pStyle w:val="Normal"/>
        <w:jc w:val="both"/>
        <w:rPr/>
      </w:pPr>
      <w:r>
        <w:rPr/>
      </w:r>
    </w:p>
    <w:p>
      <w:pPr>
        <w:pStyle w:val="Normal"/>
        <w:jc w:val="both"/>
        <w:rPr/>
      </w:pPr>
      <w:r>
        <w:rPr>
          <w:rStyle w:val="Ln2tpreambul1"/>
        </w:rPr>
        <w:t xml:space="preserve">Având în vedere: </w:t>
      </w:r>
    </w:p>
    <w:p>
      <w:pPr>
        <w:pStyle w:val="Normal"/>
        <w:jc w:val="both"/>
        <w:rPr/>
      </w:pPr>
      <w:r>
        <w:rPr>
          <w:rStyle w:val="Ln2preambul1"/>
        </w:rPr>
        <w:t>   </w:t>
      </w:r>
      <w:r>
        <w:rPr>
          <w:rStyle w:val="Ln2tpreambul1"/>
        </w:rPr>
        <w:t xml:space="preserve"> ▪ </w:t>
      </w:r>
      <w:r>
        <w:rPr>
          <w:rStyle w:val="Ln2tpreambul1"/>
        </w:rPr>
        <w:t xml:space="preserve">analiza rezultatelor bugetare derulate pe parcursul primelor 10 luni ale anului 2008; </w:t>
      </w:r>
    </w:p>
    <w:p>
      <w:pPr>
        <w:pStyle w:val="Normal"/>
        <w:jc w:val="both"/>
        <w:rPr/>
      </w:pPr>
      <w:r>
        <w:rPr>
          <w:rStyle w:val="Ln2preambul1"/>
        </w:rPr>
        <w:t>   </w:t>
      </w:r>
      <w:r>
        <w:rPr>
          <w:rStyle w:val="Ln2tpreambul1"/>
        </w:rPr>
        <w:t xml:space="preserve"> ▪ </w:t>
      </w:r>
      <w:r>
        <w:rPr>
          <w:rStyle w:val="Ln2tpreambul1"/>
        </w:rPr>
        <w:t xml:space="preserve">concluziile analizei gradului de adâncire a crizei financiare şi economice în luna octombrie 2008, care relevă o scădere importantă a pieţelor auto şi a producţiei industriei furnizoare, precum şi măsurile de susţinere a sectorului de automobile afectat de criza financiară internaţională; </w:t>
      </w:r>
    </w:p>
    <w:p>
      <w:pPr>
        <w:pStyle w:val="Normal"/>
        <w:jc w:val="both"/>
        <w:rPr/>
      </w:pPr>
      <w:r>
        <w:rPr>
          <w:rStyle w:val="Ln2preambul1"/>
        </w:rPr>
        <w:t>   </w:t>
      </w:r>
      <w:r>
        <w:rPr>
          <w:rStyle w:val="Ln2tpreambul1"/>
        </w:rPr>
        <w:t xml:space="preserve"> ▪ </w:t>
      </w:r>
      <w:r>
        <w:rPr>
          <w:rStyle w:val="Ln2tpreambul1"/>
        </w:rPr>
        <w:t xml:space="preserve">faptul că Guvernul României se preocupă de luarea măsurilor care să asigure păstrarea locurilor de muncă în economia românească, iar la un loc de muncă în industria constructoare sunt patru locuri de muncă în industria furnizoare, </w:t>
      </w:r>
    </w:p>
    <w:p>
      <w:pPr>
        <w:pStyle w:val="Normal"/>
        <w:jc w:val="both"/>
        <w:rPr/>
      </w:pPr>
      <w:r>
        <w:rPr>
          <w:rStyle w:val="Ln2preambul1"/>
        </w:rPr>
        <w:t>   </w:t>
      </w:r>
      <w:r>
        <w:rPr>
          <w:rStyle w:val="Ln2tpreambul1"/>
        </w:rPr>
        <w:t xml:space="preserve"> </w:t>
      </w:r>
      <w:r>
        <w:rPr>
          <w:rStyle w:val="Ln2tpreambul1"/>
        </w:rPr>
        <w:t xml:space="preserve">ţinând cont de faptul că toate aceste elemente constituie situaţii extraordinare a căror reglementare nu poate fi amânată şi totodată având în vedere că aceste elemente vizează interesul public şi constituie situaţii de urgenţă şi extraordinare, a căror reglementare nu poate fi amânată, </w:t>
      </w:r>
    </w:p>
    <w:p>
      <w:pPr>
        <w:pStyle w:val="Normal"/>
        <w:jc w:val="both"/>
        <w:rPr/>
      </w:pPr>
      <w:r>
        <w:rPr>
          <w:rStyle w:val="Ln2preambul1"/>
        </w:rPr>
        <w:t>   </w:t>
      </w:r>
      <w:r>
        <w:rPr>
          <w:rStyle w:val="Ln2tpreambul1"/>
        </w:rPr>
        <w:t xml:space="preserve"> </w:t>
      </w:r>
      <w:r>
        <w:rPr>
          <w:rStyle w:val="Ln2tpreambul1"/>
        </w:rPr>
        <w:t xml:space="preserve">în temeiul </w:t>
      </w:r>
      <w:hyperlink r:id="rId4">
        <w:r>
          <w:rPr>
            <w:rStyle w:val="InternetLink"/>
            <w:i/>
            <w:iCs/>
            <w:color w:val="000000"/>
            <w:u w:val="single"/>
          </w:rPr>
          <w:t>art. 115</w:t>
        </w:r>
      </w:hyperlink>
      <w:r>
        <w:rPr>
          <w:rStyle w:val="Ln2tpreambul1"/>
        </w:rPr>
        <w:t xml:space="preserve"> alin. (4) din Constituţia României, republicată, </w:t>
      </w:r>
    </w:p>
    <w:p>
      <w:pPr>
        <w:pStyle w:val="Normal"/>
        <w:jc w:val="both"/>
        <w:rPr/>
      </w:pPr>
      <w:r>
        <w:rPr/>
        <w:br/>
      </w:r>
    </w:p>
    <w:p>
      <w:pPr>
        <w:pStyle w:val="Normal"/>
        <w:jc w:val="both"/>
        <w:rPr/>
      </w:pPr>
      <w:r>
        <w:rPr>
          <w:rStyle w:val="Ln2preambul1"/>
        </w:rPr>
        <w:t>   </w:t>
      </w:r>
      <w:r>
        <w:rPr>
          <w:rStyle w:val="Ln2tpreambul1"/>
        </w:rPr>
        <w:t xml:space="preserve"> </w:t>
      </w:r>
      <w:r>
        <w:rPr>
          <w:rStyle w:val="Ln2tpreambul1"/>
        </w:rPr>
        <w:t xml:space="preserve">Guvernul României adoptă prezenta ordonanţă de urgenţă. </w:t>
      </w:r>
    </w:p>
    <w:p>
      <w:pPr>
        <w:pStyle w:val="Normal"/>
        <w:jc w:val="both"/>
        <w:rPr/>
      </w:pPr>
      <w:r>
        <w:rPr>
          <w:rStyle w:val="Ln2tparagraf"/>
        </w:rPr>
        <w:t xml:space="preserve">Bucureşti, 4 decembrie 2008. </w:t>
      </w:r>
    </w:p>
    <w:p>
      <w:pPr>
        <w:pStyle w:val="Normal"/>
        <w:jc w:val="both"/>
        <w:rPr/>
      </w:pPr>
      <w:r>
        <w:rPr>
          <w:rStyle w:val="Ln2paragraf1"/>
        </w:rPr>
        <w:t>   </w:t>
      </w:r>
      <w:r>
        <w:rPr>
          <w:rStyle w:val="Ln2tparagraf"/>
        </w:rPr>
        <w:t xml:space="preserve"> </w:t>
      </w:r>
      <w:r>
        <w:rPr>
          <w:rStyle w:val="Ln2tparagraf"/>
        </w:rPr>
        <w:t xml:space="preserve">Nr. 208. </w:t>
      </w:r>
    </w:p>
    <w:p>
      <w:pPr>
        <w:pStyle w:val="Normal"/>
        <w:jc w:val="both"/>
        <w:rPr/>
      </w:pPr>
      <w:r>
        <w:rPr/>
      </w:r>
    </w:p>
    <w:p>
      <w:pPr>
        <w:pStyle w:val="Normal"/>
        <w:jc w:val="both"/>
        <w:rPr/>
      </w:pPr>
      <w:r>
        <w:rPr/>
      </w:r>
    </w:p>
    <w:p>
      <w:pPr>
        <w:pStyle w:val="Normal"/>
        <w:jc w:val="both"/>
        <w:rPr/>
      </w:pPr>
      <w:r>
        <w:rPr/>
      </w:r>
    </w:p>
    <w:p>
      <w:pPr>
        <w:pStyle w:val="Normal"/>
        <w:jc w:val="right"/>
        <w:rPr/>
      </w:pPr>
      <w:r>
        <w:rPr>
          <w:rStyle w:val="Ln2anexa1"/>
          <w:color w:val="000000"/>
        </w:rPr>
        <w:t> </w:t>
      </w:r>
      <w:r>
        <w:rPr>
          <w:rStyle w:val="Ln2anexa1"/>
          <w:color w:val="000000"/>
        </w:rPr>
        <w:t>ANEXA</w:t>
      </w:r>
      <w:r>
        <w:rPr>
          <w:rStyle w:val="Ln2tanexa1"/>
          <w:color w:val="000000"/>
        </w:rPr>
        <w:t xml:space="preserve"> Nr. 1</w:t>
      </w:r>
      <w:r>
        <w:rPr>
          <w:b/>
          <w:bCs/>
          <w:u w:val="single"/>
        </w:rPr>
        <w:br/>
      </w:r>
      <w:r>
        <w:rPr>
          <w:rStyle w:val="Ln2tanexa1"/>
          <w:color w:val="000000"/>
        </w:rPr>
        <w:t xml:space="preserve">(Anexa nr. 1 la Ordonanţa de urgenţă a Guvernului nr. 50/2008) </w:t>
      </w:r>
    </w:p>
    <w:p>
      <w:pPr>
        <w:pStyle w:val="Normal"/>
        <w:rPr/>
      </w:pPr>
      <w:r>
        <w:rPr/>
        <w:br/>
      </w:r>
      <w:r>
        <w:rPr>
          <w:rStyle w:val="Ln2tparagraf"/>
        </w:rPr>
        <w:t>Nivelul taxei specifice în funcţie de emisia de dioxid de carbon</w:t>
      </w:r>
    </w:p>
    <w:p>
      <w:pPr>
        <w:pStyle w:val="Normal"/>
        <w:rPr>
          <w:rStyle w:val="Ln2tparagraf"/>
          <w:rFonts w:ascii="Arial" w:hAnsi="Arial" w:cs="Arial"/>
          <w:sz w:val="18"/>
          <w:szCs w:val="18"/>
        </w:rPr>
      </w:pPr>
      <w:r>
        <w:rPr/>
      </w:r>
    </w:p>
    <w:p>
      <w:pPr>
        <w:pStyle w:val="PreformatatHTML"/>
        <w:rPr/>
      </w:pPr>
      <w:r>
        <w:rPr/>
        <w:t>┌───────────────────────────┬──────────────────────────┬───────────────────────┐</w:t>
      </w:r>
      <w:r>
        <w:rPr/>
        <w:br/>
        <w:t>│    Norma de poluare</w:t>
      </w:r>
      <w:r>
        <w:rPr>
          <w:vertAlign w:val="superscript"/>
        </w:rPr>
        <w:t>1</w:t>
      </w:r>
      <w:r>
        <w:rPr/>
        <w:t>)     │Emisia de dioxid de carbon│Nivelul taxei specifice│</w:t>
        <w:br/>
        <w:t>│ sau tipul autovehiculului │     - grame CO</w:t>
      </w:r>
      <w:r>
        <w:rPr>
          <w:vertAlign w:val="subscript"/>
        </w:rPr>
        <w:t>2</w:t>
      </w:r>
      <w:r>
        <w:rPr/>
        <w:t>/km -     │  - euro/1 gram CO</w:t>
      </w:r>
      <w:r>
        <w:rPr>
          <w:vertAlign w:val="subscript"/>
        </w:rPr>
        <w:t>2</w:t>
      </w:r>
      <w:r>
        <w:rPr/>
        <w:t xml:space="preserve"> -  │</w:t>
        <w:br/>
        <w:t>│     din categoria M</w:t>
      </w:r>
      <w:r>
        <w:rPr>
          <w:vertAlign w:val="subscript"/>
        </w:rPr>
        <w:t>1</w:t>
      </w:r>
      <w:r>
        <w:rPr/>
        <w:t xml:space="preserve">      │                          │                       │</w:t>
        <w:br/>
        <w:t>├───────────────────────────┼──────────────────────────┼───────────────────────┤</w:t>
        <w:br/>
        <w:t>│             1             │            2             │           3           │</w:t>
        <w:br/>
        <w:t>├───────────────────────────┼──────────────────────────┼───────────────────────┤</w:t>
        <w:br/>
        <w:t>│Hibride, electrice         │            -             │           0           │</w:t>
        <w:br/>
        <w:t>├───────────────────────────┼──────────────────────────┼───────────────────────┤</w:t>
        <w:br/>
        <w:t>│Euro 5 şi Euro 6           │            -             │           0           │</w:t>
        <w:br/>
        <w:t>├───────────────────────────┼──────────────────────────┼───────────────────────┤</w:t>
        <w:br/>
        <w:t>│Euro 4, Euro 3             │          &lt;= 120          │           0           │</w:t>
        <w:br/>
        <w:t>├───────────────────────────┼──────────────────────────┼───────────────────────┤</w:t>
        <w:br/>
        <w:t>│                           │         121-150          │          1,5          │</w:t>
        <w:br/>
        <w:t>├───────────────────────────┼──────────────────────────┼───────────────────────┤</w:t>
        <w:br/>
        <w:t>│                           │         151-180          │          3,0          │</w:t>
        <w:br/>
        <w:t>├───────────────────────────┼──────────────────────────┼───────────────────────┤</w:t>
        <w:br/>
        <w:t>│                           │         181-210          │          6,0          │</w:t>
        <w:br/>
        <w:t>├───────────────────────────┼──────────────────────────┼───────────────────────┤</w:t>
        <w:br/>
        <w:t>│                           │         211-240          │         12,0          │</w:t>
        <w:br/>
        <w:t>├───────────────────────────┼──────────────────────────┼───────────────────────┤</w:t>
        <w:br/>
        <w:t>│                           │         241-270          │         18,0          │</w:t>
        <w:br/>
        <w:t>├───────────────────────────┼──────────────────────────┼───────────────────────┤</w:t>
        <w:br/>
        <w:t>│                           │          &gt;= 271          │         24,0          │</w:t>
        <w:br/>
        <w:t>└───────────────────────────┴──────────────────────────┴───────────────────────┘</w:t>
        <w:br/>
        <w:t xml:space="preserve"> </w:t>
      </w:r>
    </w:p>
    <w:p>
      <w:pPr>
        <w:pStyle w:val="Preformatat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net/?page=view_act&amp;actiune=view&amp;idact=MTgxNDI0Ng%3D%3D&amp;extendedSearch=&amp;form_action=&amp;ln2iss=fmklwuxy69arujpyqtu3698bhlojezu36aaachrs&amp;TipAct=5591631&amp;NrAct=208&amp;data_act_zi=0&amp;data_act_luna=0&amp;data_act_an=2008&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Regulamentul CE nr. 715/2007 pentru Euro 5 şi Euro 6; </w:t>
      </w:r>
    </w:p>
    <w:p>
      <w:pPr>
        <w:pStyle w:val="Normal"/>
        <w:jc w:val="both"/>
        <w:rPr/>
      </w:pPr>
      <w:r>
        <w:rPr>
          <w:rStyle w:val="Ln2linie"/>
        </w:rPr>
        <w:t>   </w:t>
      </w:r>
      <w:r>
        <w:rPr>
          <w:rStyle w:val="Ln2linie"/>
        </w:rPr>
        <w:t>-</w:t>
      </w:r>
      <w:r>
        <w:rPr>
          <w:rStyle w:val="Ln2tlinie"/>
        </w:rPr>
        <w:t xml:space="preserve"> directivele 98/69/CE şi 2002/80/CE pentru Euro 3 şi Euro 4. </w:t>
      </w:r>
    </w:p>
    <w:p>
      <w:pPr>
        <w:pStyle w:val="Normal"/>
        <w:jc w:val="both"/>
        <w:rPr/>
      </w:pPr>
      <w:r>
        <w:rPr/>
        <w:br/>
      </w:r>
    </w:p>
    <w:p>
      <w:pPr>
        <w:pStyle w:val="Normal"/>
        <w:jc w:val="right"/>
        <w:rPr/>
      </w:pPr>
      <w:r>
        <w:rPr>
          <w:rStyle w:val="Ln2anexa1"/>
          <w:color w:val="000000"/>
        </w:rPr>
        <w:t>ANEXA</w:t>
      </w:r>
      <w:r>
        <w:rPr>
          <w:rStyle w:val="Ln2tanexa1"/>
          <w:color w:val="000000"/>
        </w:rPr>
        <w:t xml:space="preserve"> Nr. 2</w:t>
      </w:r>
      <w:r>
        <w:rPr>
          <w:b/>
          <w:bCs/>
          <w:u w:val="single"/>
        </w:rPr>
        <w:br/>
      </w:r>
      <w:r>
        <w:rPr>
          <w:rStyle w:val="Ln2tanexa1"/>
          <w:color w:val="000000"/>
        </w:rPr>
        <w:t xml:space="preserve">Anexa nr. 2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Nivelul taxei specifice în funcţie de norma de poluare </w:t>
      </w:r>
    </w:p>
    <w:p>
      <w:pPr>
        <w:pStyle w:val="Normal"/>
        <w:rPr/>
      </w:pPr>
      <w:r>
        <w:rPr/>
      </w:r>
    </w:p>
    <w:p>
      <w:pPr>
        <w:pStyle w:val="PreformatatHTML"/>
        <w:rPr/>
      </w:pPr>
      <w:r>
        <w:rPr/>
        <w:t>┌────────────────────────────────┬─────────────────────┬───────────────────────┐</w:t>
      </w:r>
      <w:r>
        <w:rPr/>
        <w:br/>
        <w:t>│     Norma de poluare</w:t>
      </w:r>
      <w:r>
        <w:rPr>
          <w:vertAlign w:val="superscript"/>
        </w:rPr>
        <w:t>1</w:t>
      </w:r>
      <w:r>
        <w:rPr/>
        <w:t>) sau     │      Cilindree      │Nivelul taxei specifice│</w:t>
        <w:br/>
        <w:t>│     tipul autovehiculului      │Capacitate cilindrică│    - euro/1 cmc -     │</w:t>
        <w:br/>
        <w:t>│    din categoriile M</w:t>
      </w:r>
      <w:r>
        <w:rPr>
          <w:vertAlign w:val="subscript"/>
        </w:rPr>
        <w:t>1</w:t>
      </w:r>
      <w:r>
        <w:rPr/>
        <w:t xml:space="preserve"> şi N</w:t>
      </w:r>
      <w:r>
        <w:rPr>
          <w:vertAlign w:val="subscript"/>
        </w:rPr>
        <w:t>1</w:t>
      </w:r>
      <w:r>
        <w:rPr/>
        <w:t xml:space="preserve">    │       - cmc -       │                       │</w:t>
        <w:br/>
        <w:t>├────────────────────────────────┼─────────────────────┼───────────────────────┤</w:t>
        <w:br/>
        <w:t>│               1                │          2          │           3           │</w:t>
        <w:br/>
        <w:t>├────────────────────────────────┼─────────────────────┼───────────────────────┤</w:t>
        <w:br/>
        <w:t>│Hibride, electrice              │                     │             0         │</w:t>
        <w:br/>
        <w:t>├────────────────────────────────┼─────────────────────┼───────────────────────┤</w:t>
        <w:br/>
        <w:t>│Euro 5 şi Euro 6                │                     │           -</w:t>
      </w:r>
      <w:r>
        <w:rPr>
          <w:vertAlign w:val="superscript"/>
        </w:rPr>
        <w:t>2</w:t>
      </w:r>
      <w:r>
        <w:rPr/>
        <w:t>)         │</w:t>
        <w:br/>
        <w:t>├────────────────────────────────┼─────────────────────┼───────────────────────┤</w:t>
        <w:br/>
        <w:t>│Euro 4                          │      &lt;= 1.400       │          0,60         │</w:t>
        <w:br/>
        <w:t>├────────────────────────────────┼─────────────────────┼───────────────────────┤</w:t>
        <w:br/>
        <w:t>│                                │     1.401-1.600     │          0,90         │</w:t>
        <w:br/>
        <w:t>├────────────────────────────────┼─────────────────────┼───────────────────────┤</w:t>
        <w:br/>
        <w:t>│                                │     1.601-2.000     │          1,20         │</w:t>
        <w:br/>
        <w:t>├────────────────────────────────┼─────────────────────┼───────────────────────┤</w:t>
        <w:br/>
        <w:t>│                                │     2.001-2.500     │          1,80         │</w:t>
        <w:br/>
        <w:t>├────────────────────────────────┼─────────────────────┼───────────────────────┤</w:t>
        <w:br/>
        <w:t>│                                │     2.501-3.000     │          2,40         │</w:t>
        <w:br/>
        <w:t>├────────────────────────────────┼─────────────────────┼───────────────────────┤</w:t>
        <w:br/>
        <w:t>│                                │       &gt; 3.000       │          3,00         │</w:t>
        <w:br/>
        <w:t>├────────────────────────────────┼─────────────────────┼───────────────────────┤</w:t>
        <w:br/>
        <w:t>│Euro 3                          │      &lt;= 1.400       │          1,95         │</w:t>
        <w:br/>
        <w:t>├────────────────────────────────┼─────────────────────┼───────────────────────┤</w:t>
        <w:br/>
        <w:t>│                                │     1.401-1.600     │          3,00         │</w:t>
        <w:br/>
        <w:t>├────────────────────────────────┼─────────────────────┼───────────────────────┤</w:t>
        <w:br/>
        <w:t>│                                │     1.601-2.000     │          3,90         │</w:t>
        <w:br/>
        <w:t>├────────────────────────────────┼─────────────────────┼───────────────────────┤</w:t>
        <w:br/>
        <w:t>│                                │     2.001-2.500     │          5,70         │</w:t>
        <w:br/>
        <w:t>├────────────────────────────────┼─────────────────────┼───────────────────────┤</w:t>
        <w:br/>
        <w:t>│                                │     2.501-3.000     │          7,50         │</w:t>
        <w:br/>
        <w:t>├────────────────────────────────┼─────────────────────┼───────────────────────┤</w:t>
        <w:br/>
        <w:t>│                                │       &gt; 3.000       │          9,00         │</w:t>
        <w:br/>
        <w:t>├────────────────────────────────┼─────────────────────┼───────────────────────┤</w:t>
        <w:br/>
        <w:t>│Euro 2                          │      &lt;= 1.400       │          5,10         │</w:t>
        <w:br/>
        <w:t>├────────────────────────────────┼─────────────────────┼───────────────────────┤</w:t>
        <w:br/>
        <w:t>│                                │     1.401-1.600     │          7,80         │</w:t>
        <w:br/>
        <w:t>├────────────────────────────────┼─────────────────────┼───────────────────────┤</w:t>
        <w:br/>
        <w:t>│                                │     1.601-2.000     │          9,90         │</w:t>
        <w:br/>
        <w:t>├────────────────────────────────┼─────────────────────┼───────────────────────┤</w:t>
        <w:br/>
        <w:t>│                                │     2.001-2.500     │         15,00         │</w:t>
        <w:br/>
        <w:t>├────────────────────────────────┼─────────────────────┼───────────────────────┤</w:t>
        <w:br/>
        <w:t>│                                │     2.501-3.000     │         21,00         │</w:t>
        <w:br/>
        <w:t>├────────────────────────────────┼─────────────────────┼───────────────────────┤</w:t>
        <w:br/>
        <w:t>│                                │       &gt; 3.000       │         24,00         │</w:t>
        <w:br/>
        <w:t>├────────────────────────────────┼─────────────────────┼───────────────────────┤</w:t>
        <w:br/>
        <w:t>│Euro 1                          │      &lt;= 1.400       │         10,50         │</w:t>
        <w:br/>
        <w:t>├────────────────────────────────┼─────────────────────┼───────────────────────┤</w:t>
        <w:br/>
        <w:t>│                                │     1.401-1.600     │         16,50         │</w:t>
        <w:br/>
        <w:t>├────────────────────────────────┼─────────────────────┼───────────────────────┤</w:t>
        <w:br/>
        <w:t>│                                │     1.601-2.000     │         21,00         │</w:t>
        <w:br/>
        <w:t>├────────────────────────────────┼─────────────────────┼───────────────────────┤</w:t>
        <w:br/>
        <w:t>│                                │     2.001-2.500     │         30,00         │</w:t>
        <w:br/>
        <w:t>├────────────────────────────────┼─────────────────────┼───────────────────────┤</w:t>
        <w:br/>
        <w:t>│                                │     2.501-3.000     │         42,00         │</w:t>
        <w:br/>
        <w:t>├────────────────────────────────┼─────────────────────┼───────────────────────┤</w:t>
        <w:br/>
        <w:t>│                                │       &gt; 3.000       │         48,00         │</w:t>
        <w:br/>
        <w:t>├────────────────────────────────┼─────────────────────┼───────────────────────┤</w:t>
        <w:br/>
        <w:t>│Non-Euro                        │      &lt;= 1.400       │         31,50         │</w:t>
        <w:br/>
        <w:t>├────────────────────────────────┼─────────────────────┼───────────────────────┤</w:t>
        <w:br/>
        <w:t>│                                │     1.401-1.600     │         49,50         │</w:t>
        <w:br/>
        <w:t>├────────────────────────────────┼─────────────────────┼───────────────────────┤</w:t>
        <w:br/>
        <w:t>│                                │     1.601-2.000     │         63,00         │</w:t>
        <w:br/>
        <w:t>├────────────────────────────────┼─────────────────────┼───────────────────────┤</w:t>
        <w:br/>
        <w:t>│                                │     2.001-2.500     │         90,00         │</w:t>
        <w:br/>
        <w:t>├────────────────────────────────┼─────────────────────┼───────────────────────┤</w:t>
        <w:br/>
        <w:t>│                                │     2.501-3.000     │        126,00         │</w:t>
        <w:br/>
        <w:t>│                                ├─────────────────────┼───────────────────────┤</w:t>
        <w:br/>
        <w:t>│                                │       &gt; 3.000       │        144,00         │</w:t>
        <w:br/>
        <w:t>└────────────────────────────────┴─────────────────────┴───────────────────────┘</w:t>
        <w:br/>
        <w:t xml:space="preserve"> </w:t>
      </w:r>
    </w:p>
    <w:p>
      <w:pPr>
        <w:pStyle w:val="Normal"/>
        <w:rPr/>
      </w:pPr>
      <w:r>
        <w:rPr/>
      </w:r>
    </w:p>
    <w:p>
      <w:pPr>
        <w:pStyle w:val="Normal"/>
        <w:jc w:val="both"/>
        <w:rPr/>
      </w:pPr>
      <w:r>
        <w:fldChar w:fldCharType="begin"/>
      </w:r>
      <w:r>
        <w:rPr>
          <w:rStyle w:val="InternetLink"/>
          <w:vertAlign w:val="superscript"/>
          <w:b/>
          <w:bCs/>
          <w:color w:val="000000"/>
        </w:rPr>
        <w:instrText xml:space="preserve"> HYPERLINK "http://www.legenet.net/?page=view_act&amp;actiune=view&amp;idact=MTgxNDI0Ng%3D%3D&amp;extendedSearch=&amp;form_action=&amp;ln2iss=fmklwuxy69arujpyqtu3698bhlojezu36aaachrs&amp;TipAct=5591631&amp;NrAct=208&amp;data_act_zi=0&amp;data_act_luna=0&amp;data_act_an=2008&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Regulamentul CE nr. 715/2007 pentru Euro 5 şi Euro 6; </w:t>
      </w:r>
    </w:p>
    <w:p>
      <w:pPr>
        <w:pStyle w:val="Normal"/>
        <w:jc w:val="both"/>
        <w:rPr/>
      </w:pPr>
      <w:r>
        <w:rPr>
          <w:rStyle w:val="Ln2linie"/>
        </w:rPr>
        <w:t>   </w:t>
      </w:r>
      <w:r>
        <w:rPr>
          <w:rStyle w:val="Ln2linie"/>
        </w:rPr>
        <w:t>-</w:t>
      </w:r>
      <w:r>
        <w:rPr>
          <w:rStyle w:val="Ln2tlinie"/>
        </w:rPr>
        <w:t xml:space="preserve"> Directiva 98/69/CE şi Directiva 2002/80/CE pentru Euro 3 şi Euro 4; </w:t>
      </w:r>
    </w:p>
    <w:p>
      <w:pPr>
        <w:pStyle w:val="Normal"/>
        <w:jc w:val="both"/>
        <w:rPr/>
      </w:pPr>
      <w:r>
        <w:rPr>
          <w:rStyle w:val="Ln2linie"/>
        </w:rPr>
        <w:t>   </w:t>
      </w:r>
      <w:r>
        <w:rPr>
          <w:rStyle w:val="Ln2linie"/>
        </w:rPr>
        <w:t>-</w:t>
      </w:r>
      <w:r>
        <w:rPr>
          <w:rStyle w:val="Ln2tlinie"/>
        </w:rPr>
        <w:t xml:space="preserve"> directivele 94/12/CE şi 96/69/CE pentru Euro 2; </w:t>
      </w:r>
    </w:p>
    <w:p>
      <w:pPr>
        <w:pStyle w:val="Normal"/>
        <w:jc w:val="both"/>
        <w:rPr/>
      </w:pPr>
      <w:r>
        <w:rPr>
          <w:rStyle w:val="Ln2linie"/>
        </w:rPr>
        <w:t>   </w:t>
      </w:r>
      <w:r>
        <w:rPr>
          <w:rStyle w:val="Ln2linie"/>
        </w:rPr>
        <w:t>-</w:t>
      </w:r>
      <w:r>
        <w:rPr>
          <w:rStyle w:val="Ln2tlinie"/>
        </w:rPr>
        <w:t xml:space="preserve"> directivele 91/441/CEE şi 93/59/CEE pentru Euro 1.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net/?page=view_act&amp;actiune=view&amp;idact=MTgxNDI0Ng%3D%3D&amp;extendedSearch=&amp;form_action=&amp;ln2iss=fmklwuxy69arujpyqtu3698bhlojezu36aaachrs&amp;TipAct=5591631&amp;NrAct=208&amp;data_act_zi=0&amp;data_act_luna=0&amp;data_act_an=2008&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r>
        <w:rPr>
          <w:rStyle w:val="InternetLink"/>
          <w:b/>
          <w:bCs/>
          <w:color w:val="000000"/>
        </w:rPr>
        <w:t>)</w:t>
      </w:r>
      <w:r>
        <w:rPr>
          <w:rStyle w:val="Ln2tpunct"/>
        </w:rPr>
        <w:t xml:space="preserve"> Nivelul taxei specifice (euro/1 cmc) se va determina şi se va datora începând cu intrarea în vigoare a normelor de aplicare a Regulamentului CE nr. 715/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 </w:t>
      </w:r>
    </w:p>
    <w:p>
      <w:pPr>
        <w:pStyle w:val="Normal"/>
        <w:jc w:val="both"/>
        <w:rPr/>
      </w:pPr>
      <w:r>
        <w:rPr/>
        <w:br/>
      </w:r>
    </w:p>
    <w:p>
      <w:pPr>
        <w:pStyle w:val="Normal"/>
        <w:rPr/>
      </w:pPr>
      <w:r>
        <w:rPr/>
      </w:r>
    </w:p>
    <w:p>
      <w:pPr>
        <w:pStyle w:val="Normal"/>
        <w:jc w:val="right"/>
        <w:rPr>
          <w:rStyle w:val="Ln2anexa1"/>
          <w:color w:val="000000"/>
        </w:rPr>
      </w:pPr>
      <w:r>
        <w:rPr/>
      </w:r>
    </w:p>
    <w:p>
      <w:pPr>
        <w:pStyle w:val="Normal"/>
        <w:jc w:val="right"/>
        <w:rPr>
          <w:rStyle w:val="Ln2anexa1"/>
          <w:color w:val="000000"/>
        </w:rPr>
      </w:pPr>
      <w:r>
        <w:rPr/>
      </w:r>
    </w:p>
    <w:p>
      <w:pPr>
        <w:pStyle w:val="Normal"/>
        <w:jc w:val="right"/>
        <w:rPr/>
      </w:pPr>
      <w:r>
        <w:rPr>
          <w:rStyle w:val="Ln2anexa1"/>
          <w:color w:val="000000"/>
        </w:rPr>
        <w:t>  </w:t>
      </w:r>
      <w:r>
        <w:rPr>
          <w:rStyle w:val="Ln2anexa1"/>
          <w:color w:val="000000"/>
        </w:rPr>
        <w:t>ANEXA</w:t>
      </w:r>
      <w:r>
        <w:rPr>
          <w:rStyle w:val="Ln2tanexa1"/>
          <w:color w:val="000000"/>
        </w:rPr>
        <w:t xml:space="preserve"> Nr. 3</w:t>
      </w:r>
      <w:r>
        <w:rPr>
          <w:b/>
          <w:bCs/>
          <w:u w:val="single"/>
        </w:rPr>
        <w:br/>
      </w:r>
      <w:r>
        <w:rPr>
          <w:rStyle w:val="Ln2tanexa1"/>
          <w:color w:val="000000"/>
        </w:rPr>
        <w:t xml:space="preserve">(Anexa nr. 3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Nivelul taxei specifice pentru autovehiculele din categoriile</w:t>
      </w:r>
      <w:r>
        <w:rPr/>
        <w:br/>
      </w:r>
      <w:r>
        <w:rPr>
          <w:rStyle w:val="Ln2tparagraf"/>
        </w:rPr>
        <w:t>N</w:t>
      </w:r>
      <w:r>
        <w:rPr>
          <w:rStyle w:val="Ln2tparagraf"/>
          <w:vertAlign w:val="subscript"/>
        </w:rPr>
        <w:t>2</w:t>
      </w:r>
      <w:r>
        <w:rPr>
          <w:rStyle w:val="Ln2tparagraf"/>
        </w:rPr>
        <w:t>, N</w:t>
      </w:r>
      <w:r>
        <w:rPr>
          <w:rStyle w:val="Ln2tparagraf"/>
          <w:vertAlign w:val="subscript"/>
        </w:rPr>
        <w:t>3</w:t>
      </w:r>
      <w:r>
        <w:rPr>
          <w:rStyle w:val="Ln2tparagraf"/>
        </w:rPr>
        <w:t>, M</w:t>
      </w:r>
      <w:r>
        <w:rPr>
          <w:rStyle w:val="Ln2tparagraf"/>
          <w:vertAlign w:val="subscript"/>
        </w:rPr>
        <w:t>2</w:t>
      </w:r>
      <w:r>
        <w:rPr>
          <w:rStyle w:val="Ln2tparagraf"/>
        </w:rPr>
        <w:t xml:space="preserve"> şi M</w:t>
      </w:r>
      <w:r>
        <w:rPr>
          <w:rStyle w:val="Ln2tparagraf"/>
          <w:vertAlign w:val="subscript"/>
        </w:rPr>
        <w:t>3</w:t>
      </w:r>
      <w:r>
        <w:rPr>
          <w:rStyle w:val="Ln2tparagraf"/>
        </w:rPr>
        <w:t xml:space="preserve"> </w:t>
      </w:r>
    </w:p>
    <w:p>
      <w:pPr>
        <w:pStyle w:val="Normal"/>
        <w:rPr/>
      </w:pPr>
      <w:r>
        <w:rPr/>
      </w:r>
    </w:p>
    <w:p>
      <w:pPr>
        <w:pStyle w:val="Normal"/>
        <w:rPr/>
      </w:pPr>
      <w:r>
        <w:rPr/>
      </w:r>
    </w:p>
    <w:p>
      <w:pPr>
        <w:pStyle w:val="PreformatatHTML"/>
        <w:rPr/>
      </w:pPr>
      <w:r>
        <w:rPr/>
        <w:t>┌──────────────────────────────────────┬───────────────────────────────────────┐</w:t>
      </w:r>
      <w:r>
        <w:rPr/>
        <w:br/>
        <w:t>│          Norma de poluare a          │        Nivelul taxei specifice        │</w:t>
        <w:br/>
        <w:t>│          autovehiculului</w:t>
      </w:r>
      <w:r>
        <w:rPr>
          <w:vertAlign w:val="superscript"/>
        </w:rPr>
        <w:t>1</w:t>
      </w:r>
      <w:r>
        <w:rPr/>
        <w:t>)           │            - euro/1 cmc -             │</w:t>
        <w:br/>
        <w:t>├──────────────────────────────────────┼───────────────────────────────────────┤</w:t>
        <w:br/>
        <w:t>│                  1                   │                   2                   │</w:t>
        <w:br/>
        <w:t>├──────────────────────────────────────┼───────────────────────────────────────┤</w:t>
        <w:br/>
        <w:t>│               Euro V</w:t>
      </w:r>
      <w:r>
        <w:rPr>
          <w:vertAlign w:val="superscript"/>
        </w:rPr>
        <w:t>2</w:t>
      </w:r>
      <w:r>
        <w:rPr/>
        <w:t>)               │                 0,09                  │</w:t>
        <w:br/>
        <w:t>├──────────────────────────────────────┼───────────────────────────────────────┤</w:t>
        <w:br/>
        <w:t>│               Euro IV                │                  0,3                  │</w:t>
        <w:br/>
        <w:t>├──────────────────────────────────────┼───────────────────────────────────────┤</w:t>
        <w:br/>
        <w:t>│               Euro III               │                  0,9                  │</w:t>
        <w:br/>
        <w:t>├──────────────────────────────────────┼───────────────────────────────────────┤</w:t>
        <w:br/>
        <w:t>│               Euro II                │                  3,0                  │</w:t>
        <w:br/>
        <w:t>├──────────────────────────────────────┼───────────────────────────────────────┤</w:t>
        <w:br/>
        <w:t>│                Euro I                │                  9,0                  │</w:t>
        <w:br/>
        <w:t>├──────────────────────────────────────┼───────────────────────────────────────┤</w:t>
        <w:br/>
        <w:t>│               Non-Euro               │                 27,0                  │</w:t>
        <w:br/>
        <w:t>└──────────────────────────────────────┴───────────────────────────────────────┘</w:t>
        <w:br/>
        <w:t xml:space="preserve">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net/?page=view_act&amp;actiune=view&amp;idact=MTgxNDI0Ng%3D%3D&amp;extendedSearch=&amp;form_action=&amp;ln2iss=fmklwuxy69arujpyqtu3698bhlojezu36aaachrs&amp;TipAct=5591631&amp;NrAct=208&amp;data_act_zi=0&amp;data_act_luna=0&amp;data_act_an=2008&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directivele 1999/96/CE şi 2005/55/CE pentru Euro III, Euro IV, Euro V; </w:t>
      </w:r>
    </w:p>
    <w:p>
      <w:pPr>
        <w:pStyle w:val="Normal"/>
        <w:jc w:val="both"/>
        <w:rPr/>
      </w:pPr>
      <w:r>
        <w:rPr>
          <w:rStyle w:val="Ln2linie"/>
        </w:rPr>
        <w:t>   </w:t>
      </w:r>
      <w:r>
        <w:rPr>
          <w:rStyle w:val="Ln2linie"/>
        </w:rPr>
        <w:t>-</w:t>
      </w:r>
      <w:r>
        <w:rPr>
          <w:rStyle w:val="Ln2tlinie"/>
        </w:rPr>
        <w:t xml:space="preserve"> directivele 91/542/CEE şi 96/1/CE pentru Euro II; </w:t>
      </w:r>
    </w:p>
    <w:p>
      <w:pPr>
        <w:pStyle w:val="Normal"/>
        <w:jc w:val="both"/>
        <w:rPr/>
      </w:pPr>
      <w:r>
        <w:rPr>
          <w:rStyle w:val="Ln2linie"/>
        </w:rPr>
        <w:t>   </w:t>
      </w:r>
      <w:r>
        <w:rPr>
          <w:rStyle w:val="Ln2linie"/>
        </w:rPr>
        <w:t>-</w:t>
      </w:r>
      <w:r>
        <w:rPr>
          <w:rStyle w:val="Ln2tlinie"/>
        </w:rPr>
        <w:t xml:space="preserve"> directiva 91/542/CEE pentru Euro I.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net/?page=view_act&amp;actiune=view&amp;idact=MTgxNDI0Ng%3D%3D&amp;extendedSearch=&amp;form_action=&amp;ln2iss=fmklwuxy69arujpyqtu3698bhlojezu36aaachrs&amp;TipAct=5591631&amp;NrAct=208&amp;data_act_zi=0&amp;data_act_luna=0&amp;data_act_an=2008&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r>
        <w:rPr>
          <w:rStyle w:val="InternetLink"/>
          <w:b/>
          <w:bCs/>
          <w:color w:val="000000"/>
        </w:rPr>
        <w:t>)</w:t>
      </w:r>
      <w:r>
        <w:rPr>
          <w:rStyle w:val="Ln2tpunct"/>
        </w:rPr>
        <w:t xml:space="preserve"> Acest regim se aplică cu condiţia de a nu se depăşi limita costurilor adiţionale aferente normei de poluare Euro V şi până când această normă va deveni obligatorie potrivit Directivei 2005/55/CE </w:t>
      </w:r>
    </w:p>
    <w:p>
      <w:pPr>
        <w:pStyle w:val="Normal"/>
        <w:jc w:val="both"/>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2nabrogat1">
    <w:name w:val="l2nabrogat1"/>
    <w:basedOn w:val="Fontdeparagrafimplicit"/>
    <w:qFormat/>
    <w:rPr>
      <w:b/>
      <w:bCs/>
      <w:color w:val="FF0000"/>
    </w:rPr>
  </w:style>
  <w:style w:type="character" w:styleId="Ln2tpreambul1">
    <w:name w:val="ln2tpreambul1"/>
    <w:basedOn w:val="Fontdeparagrafimplicit"/>
    <w:qFormat/>
    <w:rPr>
      <w:i/>
      <w:iCs/>
    </w:rPr>
  </w:style>
  <w:style w:type="character" w:styleId="Ln2preambul1">
    <w:name w:val="ln2preambul1"/>
    <w:basedOn w:val="Fontdeparagrafimplicit"/>
    <w:qFormat/>
    <w:rPr>
      <w:i/>
      <w:iCs/>
    </w:rPr>
  </w:style>
  <w:style w:type="character" w:styleId="Ln2tparagraf">
    <w:name w:val="ln2tparagraf"/>
    <w:basedOn w:val="Fontdeparagrafimplicit"/>
    <w:qFormat/>
    <w:rPr/>
  </w:style>
  <w:style w:type="character" w:styleId="Ln2paragraf1">
    <w:name w:val="ln2paragraf1"/>
    <w:basedOn w:val="Fontdeparagrafimplicit"/>
    <w:qFormat/>
    <w:rPr>
      <w:b/>
      <w:bCs/>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gxNDUwNw==&apos;);" TargetMode="External"/><Relationship Id="rId3" Type="http://schemas.openxmlformats.org/officeDocument/2006/relationships/hyperlink" Target="javascript:ln2Go2lnkX(&apos;MTUwNjYzOA==&apos;,&apos;art115&apos;);" TargetMode="External"/><Relationship Id="rId4" Type="http://schemas.openxmlformats.org/officeDocument/2006/relationships/hyperlink" Target="javascript:ln2Go2lnkX(&apos;MTUwNjYzOA==&apos;,&apos;art115&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0:00Z</dcterms:created>
  <dc:creator>User</dc:creator>
  <dc:description/>
  <cp:keywords/>
  <dc:language>en-US</dc:language>
  <cp:lastModifiedBy>Tirdei</cp:lastModifiedBy>
  <dcterms:modified xsi:type="dcterms:W3CDTF">2011-06-07T07:45:00Z</dcterms:modified>
  <cp:revision>4</cp:revision>
  <dc:subject/>
  <dc:title/>
</cp:coreProperties>
</file>